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 shareware version of the Computer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oolBox. Shareware means that after try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you have the opportunity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shareware, there are two differences betwee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and the real thing. Because it was originally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I had to leave some of the programs off in order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that MarxMenu has a beg screen on the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to you is that when the software is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rest of the programs and get rid of the b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mes with nice prin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require a hard disk drive to run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rd disk, pass it on to someone who has one. Copy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 or network into a directory that 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a C:\UTIL director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, ask a friend or computer club memb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se programs, they unpack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file named TOOLBOX.DOC this the documen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OOLBOX.DOC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DER.TXT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READ THE MANUAL. This should answe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how to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ENJOY THE SOFTWARE. This program makes DO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vice, more powerful for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CE YOUR ORDER. That way I can continue to ea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Computer Ty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Perkel * President * Computer Tym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